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ab/>
        <w:t>V Zálší dne:  5.3.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190500</wp:posOffset>
                </wp:positionV>
                <wp:extent cx="271399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3.7pt;height:49pt;mso-wrap-distance-left:9.05pt;mso-wrap-distance-right:9.05pt;mso-wrap-distance-top:0pt;mso-wrap-distance-bottom:0pt;margin-top:1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občanům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Ú v Zálší dle zákona č. 128/ 2000 Sb. § 39 Zákona o obcích ve znění pozdějších předpisů oznamuje všem občanům, že je  k odprodeji nabídnut obecní pozemek na katastrálním území  Zálší,  parcelní číslo  39/5 ( zastavěná plocha a nádvoří ) o výměře 19 m . 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Kritéria výběru :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.  Výše nabídky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Využití pozemku   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dmínky soutěže :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tba v hotovosti při podpisu smlouvy, nebo převodem na účet, tak aby platba byla připsána  na účet Obce v den podpisu smlouvy.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ísemné návrhy lze podávat do 15 dnů od zveřejnění na OÚ v Zálší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Návrh musí jednoznačně obsahovat podmínky soutěže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Návrh musí být zapečetěn a označen  „ODKUP NEMONVITOSTI NEOVÍRAT“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Otevření návrhů bude uskutečněno na OÚ v Zálší 21.3. 2013 v 19:oo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ec zálší si vyhrazuje právo nevybrat nikoho ze zájemců o výše citovaný pozemek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sz w:val="24"/>
          <w:szCs w:val="24"/>
        </w:rPr>
        <w:t>V Zálší   5. 3. 2013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věšeno dne:  5.3. 2013                                                                 Stanislav Kuthan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Sejmuto dne:  ………………..                                                                 starosta  obce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9550</wp:posOffset>
          </wp:positionH>
          <wp:positionV relativeFrom="paragraph">
            <wp:posOffset>-29210</wp:posOffset>
          </wp:positionV>
          <wp:extent cx="773430" cy="902335"/>
          <wp:effectExtent l="0" t="0" r="0" b="0"/>
          <wp:wrapTight wrapText="bothSides">
            <wp:wrapPolygon edited="0">
              <wp:start x="-415" y="0"/>
              <wp:lineTo x="-415" y="21228"/>
              <wp:lineTo x="21600" y="21228"/>
              <wp:lineTo x="21600" y="0"/>
              <wp:lineTo x="-41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150"/>
        <w:sz w:val="48"/>
        <w:szCs w:val="48"/>
      </w:rPr>
      <w:t>Obec Zálší</w:t>
    </w:r>
  </w:p>
  <w:p>
    <w:pPr>
      <w:pStyle w:val="Header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Zálší 50, 56501 Choceň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tel.: +420 465 483 148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/>
        <w:i/>
        <w:sz w:val="24"/>
        <w:szCs w:val="24"/>
      </w:rPr>
      <w:t>email: ou@obeczalsi.cz,  www.obeczalsi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pacing w:val="150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9210</wp:posOffset>
          </wp:positionV>
          <wp:extent cx="773430" cy="902335"/>
          <wp:effectExtent l="0" t="0" r="0" b="0"/>
          <wp:wrapTight wrapText="bothSides">
            <wp:wrapPolygon edited="0">
              <wp:start x="-415" y="0"/>
              <wp:lineTo x="-415" y="21228"/>
              <wp:lineTo x="21600" y="21228"/>
              <wp:lineTo x="21600" y="0"/>
              <wp:lineTo x="-415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150"/>
        <w:sz w:val="48"/>
        <w:szCs w:val="48"/>
      </w:rPr>
      <w:t>Obec Zálší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Zálší 50, 56501 Choceň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tel.: +420 465 483 148</w:t>
    </w:r>
  </w:p>
  <w:p>
    <w:pPr>
      <w:pStyle w:val="Header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Číslo účtu: 0203832720/0600 GE Money Bank Vysoké Mýto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/>
        <w:i/>
        <w:sz w:val="24"/>
        <w:szCs w:val="24"/>
      </w:rPr>
      <w:t>email: ou@obeczalsi.cz,  www.obeczalsi.cz</w:t>
    </w:r>
  </w:p>
  <w:p>
    <w:pPr>
      <w:pStyle w:val="Head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DopisObecZal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1:00Z</dcterms:created>
  <dc:creator>Czechpoint</dc:creator>
  <dc:description/>
  <dc:language>en-US</dc:language>
  <cp:lastModifiedBy>Czechpoint</cp:lastModifiedBy>
  <dcterms:modified xsi:type="dcterms:W3CDTF">2013-03-06T10:31:00Z</dcterms:modified>
  <cp:revision>2</cp:revision>
  <dc:subject/>
  <dc:title/>
</cp:coreProperties>
</file>