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      </w:t>
      </w:r>
    </w:p>
    <w:p>
      <w:pPr>
        <w:pStyle w:val="Normal"/>
        <w:pBdr>
          <w:bottom w:val="double" w:sz="2" w:space="2" w:color="000000"/>
        </w:pBdr>
        <w:tabs>
          <w:tab w:val="clear" w:pos="709"/>
          <w:tab w:val="left" w:pos="4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4"/>
          <w:szCs w:val="24"/>
        </w:rPr>
        <w:t>Zpráva o hospodaření příspěvkové organizac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Základní škola Zálší za rok  2012</w:t>
      </w:r>
      <w:r>
        <w:rPr>
          <w:rFonts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9"/>
          <w:tab w:val="left" w:pos="4080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Přehled  příjmů a výdajů  v účetnictví: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Náklady:</w:t>
      </w:r>
    </w:p>
    <w:p>
      <w:pPr>
        <w:pStyle w:val="Normal"/>
        <w:tabs>
          <w:tab w:val="clear" w:pos="709"/>
          <w:tab w:val="left" w:pos="4080" w:leader="none"/>
        </w:tabs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-   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>účet č.  501 310 -  Spotřeba mat. - nákup potravin                         Kč     207 788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účet č.  501 XX  - Spotřeba materiálu </w:t>
        <w:tab/>
        <w:tab/>
        <w:tab/>
        <w:tab/>
        <w:t>Kč       81 329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>účet  č. 501 XX – Spotřeba materiálu z dotace  - ONIV                    Kč         7 891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účet č.  502 XX  - Spotřeba energie, plynu, vody                </w:t>
        <w:tab/>
        <w:t>Kč     260 67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účet č.  511 XX  - Oprava a údržba                                            </w:t>
        <w:tab/>
        <w:t>Kč       77 857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>účet  č. 512 XX  - Cestovné</w:t>
        <w:tab/>
        <w:tab/>
        <w:tab/>
        <w:tab/>
        <w:t>Kč         3 931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účet č.  518 XX  - Ostatní služby                 </w:t>
        <w:tab/>
        <w:tab/>
        <w:tab/>
        <w:tab/>
        <w:t>Kč       89 194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>účet č.  518 XX  - Ostatní služby – ONIV                                        Kč         9 68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>účet č.  521 11  - Mzdové náklady – dohoda o provedení práce        Kč       32 70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účet č.  521 XX  - Mzdové náklady – dotace </w:t>
        <w:tab/>
        <w:tab/>
        <w:tab/>
        <w:tab/>
        <w:t>Kč   1 814 074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>účet č.  521 330  - Mzdové náklady – prac. neschopnost</w:t>
        <w:tab/>
        <w:tab/>
        <w:t>Kč         2 876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účet č.  524 XX  - Zákonné soc. pojištění          </w:t>
        <w:tab/>
        <w:tab/>
        <w:tab/>
        <w:tab/>
        <w:t>Kč      608 07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účet č.  525 XX  - Zákonné pojištění </w:t>
        <w:tab/>
        <w:tab/>
        <w:tab/>
        <w:tab/>
        <w:t>Kč          7 502,00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účet č.  527 XX  - Zákonné soc. náklady  - účet FKSP </w:t>
        <w:tab/>
        <w:tab/>
        <w:t>Kč        17 989,00</w:t>
      </w:r>
    </w:p>
    <w:p>
      <w:pPr>
        <w:pStyle w:val="Normal"/>
        <w:numPr>
          <w:ilvl w:val="0"/>
          <w:numId w:val="1"/>
        </w:numPr>
        <w:pBdr>
          <w:bottom w:val="single" w:sz="2" w:space="2" w:color="000000"/>
        </w:pBd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účet č.  549 XX  - Jiné ostatní náklady </w:t>
        <w:tab/>
        <w:tab/>
        <w:tab/>
        <w:tab/>
        <w:t>Kč          7 865,06</w:t>
      </w:r>
    </w:p>
    <w:p>
      <w:pPr>
        <w:pStyle w:val="Normal"/>
        <w:numPr>
          <w:ilvl w:val="0"/>
          <w:numId w:val="1"/>
        </w:numPr>
        <w:pBdr>
          <w:bottom w:val="single" w:sz="2" w:space="2" w:color="000000"/>
        </w:pBdr>
        <w:tabs>
          <w:tab w:val="clear" w:pos="709"/>
          <w:tab w:val="left" w:pos="283" w:leader="none"/>
          <w:tab w:val="left" w:pos="4080" w:leader="none"/>
        </w:tabs>
        <w:ind w:left="283" w:right="0" w:hanging="283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FFFFFF" w:val="clear"/>
        </w:rPr>
        <w:t>účet č.  558 370  - Nákl. Z DHM – z dotace EU</w:t>
        <w:tab/>
        <w:tab/>
        <w:tab/>
        <w:tab/>
        <w:t xml:space="preserve">Kč      283 403,00 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tabs>
          <w:tab w:val="clear" w:pos="709"/>
          <w:tab w:val="left" w:pos="4363" w:leader="none"/>
        </w:tabs>
        <w:ind w:left="283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63" w:leader="none"/>
        </w:tabs>
        <w:ind w:left="283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Náklady celkem                                                      Kč   3  </w:t>
      </w:r>
      <w:r>
        <w:rPr>
          <w:rFonts w:cs="Tahoma" w:ascii="Tahoma" w:hAnsi="Tahoma"/>
          <w:sz w:val="21"/>
          <w:szCs w:val="21"/>
        </w:rPr>
        <w:t>512 821,06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Výno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účet  č.  602 XX  - Tržby z prodeje a služeb stravování</w:t>
        <w:tab/>
        <w:tab/>
        <w:t xml:space="preserve">Kč  </w:t>
        <w:tab/>
        <w:t>210 365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účet  č.  602 XX – Tržby z prodeje a služeb–příspěvek na MŠ           Kč  </w:t>
        <w:tab/>
        <w:t xml:space="preserve">    5 9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účet  č.  602 XX – Tržby z prodeje a služeb–AJ   </w:t>
        <w:tab/>
        <w:tab/>
        <w:tab/>
        <w:t>Kč             6 6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účet  č.  602 XX – Tržby z prodeje a služeb–PC</w:t>
        <w:tab/>
        <w:tab/>
        <w:tab/>
        <w:tab/>
        <w:t>Kč             3 9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účet  č.  648 XX – Zúčtování fondů</w:t>
        <w:tab/>
        <w:tab/>
        <w:tab/>
        <w:tab/>
        <w:t>Kč          189 44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účet  č.  662 XX -  Úroky  </w:t>
        <w:tab/>
        <w:tab/>
        <w:tab/>
        <w:tab/>
        <w:t>Kč             4 093,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účet  č.  671 321  -Dotace   kraj</w:t>
        <w:tab/>
        <w:tab/>
        <w:tab/>
        <w:tab/>
        <w:t>Kč       2 468 082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080" w:leader="none"/>
        </w:tabs>
        <w:ind w:left="283" w:right="0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účet  č.  672 311-  Příspěvek od obce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Kč          650 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63" w:leader="none"/>
        </w:tabs>
        <w:ind w:left="283" w:right="0" w:hanging="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63" w:leader="none"/>
        </w:tabs>
        <w:ind w:left="283" w:righ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Výnosy celkem</w:t>
      </w:r>
      <w:r>
        <w:rPr/>
        <w:tab/>
        <w:t xml:space="preserve">          </w:t>
        <w:tab/>
        <w:t xml:space="preserve">       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Kč    3 538 380,30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63" w:leader="none"/>
        </w:tabs>
        <w:ind w:left="283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63" w:leader="none"/>
        </w:tabs>
        <w:ind w:left="283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ýnosy                                </w:t>
        <w:tab/>
        <w:t xml:space="preserve">    Kč    3 538 380,30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tabs>
          <w:tab w:val="clear" w:pos="709"/>
          <w:tab w:val="left" w:pos="4363" w:leader="none"/>
        </w:tabs>
        <w:ind w:left="283" w:right="0" w:hanging="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 xml:space="preserve">Náklady                              </w:t>
        <w:tab/>
        <w:t xml:space="preserve">    Kč – 3 512 821,06</w:t>
      </w:r>
    </w:p>
    <w:p>
      <w:pPr>
        <w:pStyle w:val="Normal"/>
        <w:numPr>
          <w:ilvl w:val="0"/>
          <w:numId w:val="0"/>
        </w:numPr>
        <w:pBdr>
          <w:bottom w:val="double" w:sz="2" w:space="2" w:color="000000"/>
        </w:pBdr>
        <w:tabs>
          <w:tab w:val="clear" w:pos="709"/>
          <w:tab w:val="left" w:pos="4363" w:leader="none"/>
        </w:tabs>
        <w:ind w:left="283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Hospodař. výsledek  Kč   </w:t>
        <w:tab/>
        <w:t xml:space="preserve"> +      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 25 559,24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Finanční vypořádání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 xml:space="preserve">Příspěvek od obce ve výši 650 000 ,- Kč byl zcela vyčerpán. 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Transfer KÚ ve výši 2 468 082,00 Kč byl rovněž zcela vyčerpán.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Transfér  - dotace EU,  která byla převedena do rezervního fondu, byla v plné výši 182 529,60 Kč vyčerpána.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av účtů k 31.12.2012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23" w:leader="none"/>
          <w:tab w:val="left" w:pos="4080" w:leader="none"/>
        </w:tabs>
        <w:ind w:left="1023" w:right="0" w:hanging="283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/>
          <w:bCs/>
          <w:i w:val="false"/>
          <w:iCs w:val="false"/>
          <w:sz w:val="21"/>
          <w:szCs w:val="21"/>
        </w:rPr>
        <w:t>běžný účet   241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1"/>
          <w:szCs w:val="21"/>
        </w:rPr>
        <w:t xml:space="preserve">      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   494 149,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1023" w:right="0" w:hanging="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                               </w:t>
      </w:r>
      <w:r>
        <w:rPr>
          <w:rFonts w:cs="Tahoma" w:ascii="Tahoma" w:hAnsi="Tahoma"/>
          <w:b w:val="false"/>
          <w:bCs w:val="false"/>
          <w:sz w:val="21"/>
          <w:szCs w:val="21"/>
        </w:rPr>
        <w:t>-   300 670, -       - nevyplacené mzdy za 12. měsíc 20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102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                                  </w:t>
      </w:r>
      <w:r>
        <w:rPr>
          <w:rFonts w:cs="Tahoma" w:ascii="Tahoma" w:hAnsi="Tahoma"/>
          <w:b w:val="false"/>
          <w:bCs w:val="false"/>
          <w:sz w:val="21"/>
          <w:szCs w:val="21"/>
        </w:rPr>
        <w:t>-------------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023" w:leader="none"/>
          <w:tab w:val="left" w:pos="4080" w:leader="none"/>
        </w:tabs>
        <w:ind w:left="1023" w:right="0" w:hanging="283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av k 31.12.2012     193 479,- Kč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účet  243     FKSP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 21 599,- Kč  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účet  261   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pokladna  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10 023,- Kč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1023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av fondů k 31.12.2012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Rezervní fond ze zlepšeného hospodářského výsledku  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účet č.    411 300    fond odměn </w:t>
        <w:tab/>
        <w:t>stav k 1.1.2012</w:t>
        <w:tab/>
        <w:tab/>
        <w:t>5 811,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HV roku 2011             +      27 686,-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ab/>
        <w:t xml:space="preserve">   </w:t>
      </w:r>
      <w:r>
        <w:rPr>
          <w:rFonts w:cs="Tahoma" w:ascii="Tahoma" w:hAnsi="Tahoma"/>
          <w:sz w:val="24"/>
          <w:szCs w:val="24"/>
        </w:rPr>
        <w:t xml:space="preserve"> –  čerpání:  </w:t>
        <w:tab/>
        <w:t xml:space="preserve">          5 069,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5" w:leader="none"/>
        </w:tabs>
        <w:ind w:left="2155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5" w:leader="none"/>
        </w:tabs>
        <w:ind w:left="2155" w:right="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4"/>
          <w:szCs w:val="24"/>
        </w:rPr>
        <w:t>stav k 31.12.2012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     28 428,- Kč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 xml:space="preserve">účet č.    413 500    </w:t>
      </w:r>
      <w:r>
        <w:rPr>
          <w:rFonts w:cs="Tahoma" w:ascii="Tahoma" w:hAnsi="Tahoma"/>
          <w:b/>
          <w:bCs/>
          <w:sz w:val="21"/>
          <w:szCs w:val="21"/>
        </w:rPr>
        <w:t xml:space="preserve">rezervní fond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stav k 1.1.2012       </w:t>
        <w:tab/>
        <w:t xml:space="preserve">       41 886,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V roku 2011                +           50 000,-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čerpání:  </w:t>
        <w:tab/>
        <w:tab/>
        <w:t xml:space="preserve">        17 073,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5" w:leader="none"/>
        </w:tabs>
        <w:ind w:left="2155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5" w:leader="none"/>
        </w:tabs>
        <w:ind w:left="2155" w:right="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stav k 31.12.2012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        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     90 113,-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5" w:leader="none"/>
        </w:tabs>
        <w:ind w:left="2155" w:right="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Rezervní fond  - dary   účet č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414 123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tav k 1.1.2012</w:t>
        <w:tab/>
        <w:tab/>
        <w:t>182 630,60 Kč</w:t>
      </w:r>
    </w:p>
    <w:p>
      <w:pPr>
        <w:pStyle w:val="Normal"/>
        <w:tabs>
          <w:tab w:val="clear" w:pos="709"/>
          <w:tab w:val="left" w:pos="3780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ab/>
        <w:t>-čerpáno:</w:t>
        <w:tab/>
        <w:tab/>
        <w:t>182 597,60 Kč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ab/>
        <w:t xml:space="preserve">                                 stav k 31.12.2012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t xml:space="preserve">         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            33,00 Kč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Fond FKSP  účet č. 412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>stav k   1.1.2012</w:t>
        <w:tab/>
        <w:tab/>
        <w:t xml:space="preserve">                   7 733,00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   </w:t>
        <w:tab/>
      </w:r>
      <w:r>
        <w:rPr>
          <w:rFonts w:cs="Tahoma" w:ascii="Tahoma" w:hAnsi="Tahoma"/>
          <w:sz w:val="20"/>
          <w:szCs w:val="20"/>
        </w:rPr>
        <w:t xml:space="preserve">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říděl z mezd                         </w:t>
        <w:tab/>
        <w:tab/>
        <w:t xml:space="preserve">    + 17 989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spěvek na obědy zaměst.    </w:t>
        <w:tab/>
        <w:t xml:space="preserve"> </w:t>
        <w:tab/>
        <w:t xml:space="preserve">      -14 25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občerstvení                               </w:t>
        <w:tab/>
        <w:t xml:space="preserve">     -   200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--------------------------------------------------------------------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Stav účtu k 31.12.2012</w:t>
        <w:tab/>
        <w:t xml:space="preserve">    9 472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                   </w:t>
      </w:r>
      <w:r>
        <w:rPr>
          <w:rFonts w:cs="Tahoma" w:ascii="Tahoma" w:hAnsi="Tahoma"/>
          <w:b w:val="false"/>
          <w:bCs w:val="false"/>
          <w:sz w:val="21"/>
          <w:szCs w:val="21"/>
        </w:rPr>
        <w:t>(předpis je na výplatu za 12. měsíc   2 123,- Kč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3" w:leader="none"/>
        </w:tabs>
        <w:ind w:left="1323" w:right="0" w:hanging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4080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080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ovnání účtu  FKSP 243 s fondem FKSP: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4080" w:leader="none"/>
        </w:tabs>
        <w:ind w:left="2160" w:righ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FKSP účet č. 243   k 31.12.12                              21 598,8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ind w:left="216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+ příděl z mezd 12.m.                                            2 123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ind w:left="216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- příspěvek na obědy zaměstnanců-úhrada 2013   - 14 25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ind w:left="216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ind w:left="216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9 471,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ind w:left="216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4080" w:leader="none"/>
        </w:tabs>
        <w:ind w:left="2160" w:righ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v účtu fondu FKSP č. 412   k  31.12.12         9 471,8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ind w:left="216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0" w:leader="none"/>
        </w:tabs>
        <w:ind w:left="216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ční účetní závěrka příspěvkové organizace Základní škola Zálší včetně všech zákonem předepsaných výkazů je  uložena v kanceláři Obecního úřadu Zálší.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řizovatel  příspěvkové organizace Základní škola Zálší -  Obec Zálší,  schvaluje na zasedání obecního zastupitelstva dne …............................, aby zlepšený hospodářský výsledek ve výši </w:t>
      </w:r>
      <w:r>
        <w:rPr>
          <w:rFonts w:cs="Tahoma" w:ascii="Tahoma" w:hAnsi="Tahoma"/>
          <w:b/>
          <w:bCs/>
          <w:sz w:val="21"/>
          <w:szCs w:val="21"/>
        </w:rPr>
        <w:t xml:space="preserve"> 25 559,24  Kč,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který vykázala PO ZŠ Zálší  za rok 2012 </w:t>
      </w:r>
      <w:r>
        <w:rPr>
          <w:rFonts w:cs="Tahoma" w:ascii="Tahoma" w:hAnsi="Tahoma"/>
          <w:sz w:val="21"/>
          <w:szCs w:val="21"/>
        </w:rPr>
        <w:t>ve své účetní závěrce,   byl  převeden na účty: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411 – Fond odměn, </w:t>
      </w:r>
      <w:r>
        <w:rPr>
          <w:rFonts w:cs="Tahoma" w:ascii="Tahoma" w:hAnsi="Tahoma"/>
          <w:sz w:val="21"/>
          <w:szCs w:val="21"/>
        </w:rPr>
        <w:t xml:space="preserve">   ve výši.............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413 – Rezervní fond 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ve výši  …...........    </w:t>
      </w:r>
      <w:r>
        <w:rPr>
          <w:rFonts w:cs="Tahoma" w:ascii="Tahoma" w:hAnsi="Tahoma"/>
          <w:b/>
          <w:bCs/>
          <w:sz w:val="21"/>
          <w:szCs w:val="21"/>
        </w:rPr>
        <w:t xml:space="preserve">   </w:t>
      </w:r>
      <w:r>
        <w:rPr>
          <w:rFonts w:cs="Tahoma" w:ascii="Tahoma" w:hAnsi="Tahoma"/>
          <w:b w:val="false"/>
          <w:bCs w:val="false"/>
          <w:sz w:val="21"/>
          <w:szCs w:val="21"/>
        </w:rPr>
        <w:t>s tím, že bude použit k vyrovnání případných  nákladů, které nejsou rozpočtovány pro rok 2013.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Vypracovala: Pešková</w:t>
        <w:tab/>
        <w:tab/>
        <w:tab/>
        <w:tab/>
        <w:tab/>
        <w:t>….................................................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V Zálší  20.02.2013</w:t>
        <w:tab/>
        <w:tab/>
        <w:tab/>
        <w:tab/>
        <w:tab/>
        <w:t xml:space="preserve">            ředitelka  PO ZŠ Zálší</w:t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  <w:r>
        <w:rPr>
          <w:rFonts w:cs="Tahoma" w:ascii="Tahoma" w:hAnsi="Tahoma"/>
          <w:b w:val="false"/>
          <w:bCs w:val="false"/>
          <w:sz w:val="18"/>
          <w:szCs w:val="18"/>
        </w:rPr>
        <w:tab/>
        <w:t>….................................................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  <w:t>starosta obce</w:t>
        <w:tab/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61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68"/>
        </w:tabs>
        <w:ind w:left="46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53"/>
        </w:tabs>
        <w:ind w:left="65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38"/>
        </w:tabs>
        <w:ind w:left="83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23"/>
        </w:tabs>
        <w:ind w:left="10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08"/>
        </w:tabs>
        <w:ind w:left="12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93"/>
        </w:tabs>
        <w:ind w:left="139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78"/>
        </w:tabs>
        <w:ind w:left="15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63"/>
        </w:tabs>
        <w:ind w:left="17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351"/>
        </w:tabs>
        <w:ind w:left="235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42"/>
        </w:tabs>
        <w:ind w:left="25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733"/>
        </w:tabs>
        <w:ind w:left="27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115"/>
        </w:tabs>
        <w:ind w:left="31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497"/>
        </w:tabs>
        <w:ind w:left="349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88"/>
        </w:tabs>
        <w:ind w:left="368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5:57Z</dcterms:created>
  <dc:creator/>
  <dc:description/>
  <dc:language>en-US</dc:language>
  <cp:lastModifiedBy>Stanislav Kuthan</cp:lastModifiedBy>
  <cp:lastPrinted>2013-03-06T16:18:00Z</cp:lastPrinted>
  <dcterms:modified xsi:type="dcterms:W3CDTF">2013-03-12T08:17:56Z</dcterms:modified>
  <cp:revision>24</cp:revision>
  <dc:subject/>
  <dc:title/>
</cp:coreProperties>
</file>