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OfficinaSanItcTEE-Book" w:hAnsi="OfficinaSanItcTEE-Book" w:cs="OfficinaSanItcTEE-Book"/>
          <w:color w:val="000000"/>
          <w:sz w:val="20"/>
          <w:szCs w:val="20"/>
        </w:rPr>
      </w:pPr>
      <w:r>
        <w:rPr>
          <w:rFonts w:cs="OfficinaSanItcTEE-Book" w:ascii="OfficinaSanItcTEE-Book" w:hAnsi="OfficinaSanItcTEE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 N F O R M A C 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Územního pracoviště ve Vysokém Mýtě Finančního úřadu pro Pardubický kra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 podávání daňových přiznání k dani z příjmů za rok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hledem k blížícímu se termínu pro podání daňových přiznání na daních z příjmů za zdaňovací období roku 2012, tj. 2. dubna 2013, bychom Vás chtěli informovat o rozsahu úředních hodin našeho úřadu v měsíci březnu 2013, o tiskopisech a možnostech placení daně z příjmů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Úřední doba v období od pátku 1. března do pátku 22. břez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datelna: </w:t>
        <w:tab/>
        <w:tab/>
        <w:tab/>
        <w:t xml:space="preserve">Pokladna: </w:t>
        <w:tab/>
        <w:tab/>
        <w:tab/>
        <w:tab/>
        <w:t>Konzultace se správ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 8:00 – 17:00 </w:t>
        <w:tab/>
        <w:tab/>
        <w:t xml:space="preserve">8:00 – 12:00, 13:00 – 16:00 </w:t>
        <w:tab/>
        <w:tab/>
        <w:t>8:00 – 17:00</w:t>
      </w:r>
    </w:p>
    <w:p>
      <w:pPr>
        <w:pStyle w:val="Normal"/>
        <w:tabs>
          <w:tab w:val="clear" w:pos="708"/>
          <w:tab w:val="left" w:pos="6422" w:leader="none"/>
        </w:tabs>
        <w:autoSpaceDE w:val="false"/>
        <w:spacing w:lineRule="auto" w:line="240" w:before="0" w:after="0"/>
        <w:ind w:left="6379" w:hanging="6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  8:00 – 15:00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St  8:00 – 17:00 </w:t>
        <w:tab/>
        <w:tab/>
        <w:t xml:space="preserve">8:00 – 12:00, 13:00 – 16:00 </w:t>
        <w:tab/>
        <w:tab/>
        <w:t>8:00 – 17:00</w:t>
      </w:r>
    </w:p>
    <w:p>
      <w:pPr>
        <w:pStyle w:val="Normal"/>
        <w:tabs>
          <w:tab w:val="clear" w:pos="708"/>
          <w:tab w:val="left" w:pos="63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t  8:00 – 15:00</w:t>
        <w:tab/>
      </w:r>
    </w:p>
    <w:p>
      <w:pPr>
        <w:pStyle w:val="Normal"/>
        <w:tabs>
          <w:tab w:val="clear" w:pos="708"/>
          <w:tab w:val="left" w:pos="63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 8:00 – 13:30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Úřední doba v období od pondělí 25. března do úterý 2. dub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datelna: </w:t>
        <w:tab/>
        <w:tab/>
        <w:tab/>
        <w:t xml:space="preserve">Pokladna: </w:t>
        <w:tab/>
        <w:tab/>
        <w:tab/>
        <w:tab/>
        <w:t>Konzultace se správ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 8:00 – 18:00 </w:t>
        <w:tab/>
        <w:tab/>
      </w:r>
      <w:r>
        <w:rPr>
          <w:rFonts w:cs="Arial" w:ascii="Arial" w:hAnsi="Arial"/>
        </w:rPr>
        <w:t xml:space="preserve">8:00 – 12:00, 13:00 – 16:00 </w:t>
        <w:tab/>
        <w:tab/>
        <w:t>8:00 – 17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Út  8:00 – 18:00 </w:t>
        <w:tab/>
        <w:tab/>
        <w:t xml:space="preserve">8:00 – 12:00, 13:00 – 16:00 </w:t>
        <w:tab/>
        <w:tab/>
        <w:t>8:00 – 15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  8:00 – 18:00 </w:t>
        <w:tab/>
        <w:tab/>
        <w:t xml:space="preserve">8:00 – 12:00, 13:00 – 16:00 </w:t>
        <w:tab/>
        <w:tab/>
        <w:t>8:00 – 17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Čt  8:00 – 18:00   </w:t>
        <w:tab/>
        <w:tab/>
        <w:t xml:space="preserve">8:00 – 12:00, 13:00 – 16:00 </w:t>
        <w:tab/>
        <w:tab/>
        <w:t>8:00 – 15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á 8:00 – 18:00 </w:t>
        <w:tab/>
        <w:tab/>
        <w:t xml:space="preserve">8:00 – 12:00, 13:00 – 16:00 </w:t>
        <w:tab/>
        <w:tab/>
        <w:t>8:00 – 13: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iskopisy </w:t>
      </w:r>
      <w:r>
        <w:rPr>
          <w:rFonts w:cs="Arial" w:ascii="Arial" w:hAnsi="Arial"/>
          <w:color w:val="000000"/>
        </w:rPr>
        <w:t xml:space="preserve">daňových přiznání k daním z příjmů včetně pokynů k jejich vyplnění jsou k dispozici na podatelně územního pracoviště a na internetových stránkách  daňového portálu  </w:t>
      </w:r>
      <w:hyperlink r:id="rId2">
        <w:r>
          <w:rPr>
            <w:rStyle w:val="InternetLink"/>
            <w:rFonts w:cs="Arial" w:ascii="Arial" w:hAnsi="Arial"/>
          </w:rPr>
          <w:t>www.danelektronicky.cz</w:t>
        </w:r>
      </w:hyperlink>
      <w:r>
        <w:rPr>
          <w:rFonts w:cs="Arial" w:ascii="Arial" w:hAnsi="Arial"/>
          <w:color w:val="000000"/>
        </w:rPr>
        <w:t xml:space="preserve"> . Pro obyvatele Chocně a okolí jsou k dispozici také na Městském úřadě v Choc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dávání daňových přiznání elektronickou formou (EPO): </w:t>
      </w:r>
      <w:r>
        <w:rPr>
          <w:rFonts w:cs="Arial" w:ascii="Arial" w:hAnsi="Arial"/>
          <w:bCs/>
          <w:color w:val="000000"/>
        </w:rPr>
        <w:t>veškeré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e naleznete na internetových stránkách české daňové správy  </w:t>
      </w:r>
      <w:hyperlink r:id="rId3">
        <w:r>
          <w:rPr>
            <w:rStyle w:val="InternetLink"/>
            <w:rFonts w:cs="Arial" w:ascii="Arial" w:hAnsi="Arial"/>
          </w:rPr>
          <w:t>www.cds.mfcr.cz</w:t>
        </w:r>
      </w:hyperlink>
      <w:r>
        <w:rPr>
          <w:rFonts w:cs="Arial" w:ascii="Arial" w:hAnsi="Arial"/>
          <w:color w:val="000000"/>
        </w:rPr>
        <w:t xml:space="preserve"> . V aplikaci je možné zvolit konkrétní postup, a to buď vyplnění interaktivního formuláře přímo na internetu a jeho následné vytištění (formulář je možné doručit poštou nebo podat osobně na územním pracovišti nebo vyplnění v interaktivním formuláři a elektronické podání buď přímo přes daňový portál se zaručeným elektronickým podpisem nebo prostřednictvím datové schránky (zde není potřeba mít zaručený elektronický podp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Upozorňujeme na</w:t>
      </w:r>
      <w:r>
        <w:rPr>
          <w:rFonts w:cs="Arial" w:ascii="Arial" w:hAnsi="Arial"/>
          <w:b/>
          <w:bCs/>
          <w:color w:val="000000"/>
        </w:rPr>
        <w:t xml:space="preserve"> změnu čísla bankovního účtu u ČNB </w:t>
      </w:r>
      <w:r>
        <w:rPr>
          <w:rFonts w:cs="Arial" w:ascii="Arial" w:hAnsi="Arial"/>
          <w:bCs/>
          <w:color w:val="000000"/>
        </w:rPr>
        <w:t>pro placení daně z příjmů fyzických osob,</w:t>
      </w:r>
      <w:r>
        <w:rPr>
          <w:rFonts w:cs="Arial" w:ascii="Arial" w:hAnsi="Arial"/>
          <w:b/>
          <w:bCs/>
          <w:color w:val="000000"/>
        </w:rPr>
        <w:t xml:space="preserve"> platného od 1.1.201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721 - 77622561/071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Ing. Radovan Kašpar v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ředitel územního pracoviště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ItcTEE-Book"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254571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lektronicky.cz/" TargetMode="External"/><Relationship Id="rId3" Type="http://schemas.openxmlformats.org/officeDocument/2006/relationships/hyperlink" Target="http://www.cds.mfcr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2:00Z</dcterms:created>
  <dc:creator>Lisová Lucie Ing.</dc:creator>
  <dc:description/>
  <cp:keywords/>
  <dc:language>en-US</dc:language>
  <cp:lastModifiedBy>Pokorný Ladislav</cp:lastModifiedBy>
  <cp:lastPrinted>2013-02-13T12:39:00Z</cp:lastPrinted>
  <dcterms:modified xsi:type="dcterms:W3CDTF">2013-03-15T15:02:00Z</dcterms:modified>
  <cp:revision>2</cp:revision>
  <dc:subject/>
  <dc:title/>
</cp:coreProperties>
</file>